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470" w:leader="none"/>
        </w:tabs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/>
        </w:rPr>
        <w:t>Pre 2000 RESUME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DUCER/WRITER/EDITO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AUNTED HISTORY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HISTORY CHANNEL</w:t>
        <w:tab/>
        <w:tab/>
        <w:t>1998-1999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DUCER/WRITER/EDITOR</w:t>
        <w:tab/>
        <w:tab/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EADLINERS AND LEGEND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SNBC CABLE</w:t>
        <w:tab/>
        <w:tab/>
        <w:t>1999-2000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tabs>
          <w:tab w:val="clear" w:pos="720"/>
          <w:tab w:val="left" w:pos="2880" w:leader="none"/>
          <w:tab w:val="left" w:pos="74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PERVISING EDITOR/POST PRODUCTION DESIGNER</w:t>
      </w:r>
    </w:p>
    <w:p>
      <w:pPr>
        <w:pStyle w:val="Normal"/>
        <w:tabs>
          <w:tab w:val="clear" w:pos="720"/>
          <w:tab w:val="left" w:pos="2880" w:leader="none"/>
          <w:tab w:val="left" w:pos="74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IN TITLE DESIGN AND EDIT</w:t>
      </w:r>
    </w:p>
    <w:p>
      <w:pPr>
        <w:pStyle w:val="Normal"/>
        <w:tabs>
          <w:tab w:val="clear" w:pos="720"/>
          <w:tab w:val="left" w:pos="2880" w:leader="none"/>
          <w:tab w:val="left" w:pos="747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LLERGAME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MS/MILLER PRODUCTIONS</w:t>
        <w:tab/>
        <w:tab/>
        <w:t>1989-1990</w:t>
      </w:r>
    </w:p>
    <w:p>
      <w:pPr>
        <w:pStyle w:val="Normal"/>
        <w:tabs>
          <w:tab w:val="clear" w:pos="720"/>
          <w:tab w:val="left" w:pos="7470" w:leader="none"/>
        </w:tabs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 PRODUCTION SUPERVISOR</w:t>
      </w:r>
    </w:p>
    <w:p>
      <w:pPr>
        <w:pStyle w:val="Normal"/>
        <w:tabs>
          <w:tab w:val="clear" w:pos="720"/>
          <w:tab w:val="left" w:pos="747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CREDIBLE SUNDAY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BC TELEVISION</w:t>
        <w:tab/>
        <w:tab/>
        <w:t>1987-1988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NIOR EDITOR/POST SUPERVISO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CRETS AND MYSTERIE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EYSTONE COMMUNICATIONS</w:t>
        <w:tab/>
        <w:tab/>
        <w:t>1986-1987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NIOR EDITO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YE ON LA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BC TELEVISION</w:t>
        <w:tab/>
        <w:tab/>
        <w:t>1979-1986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7280</wp:posOffset>
                </wp:positionH>
                <wp:positionV relativeFrom="paragraph">
                  <wp:posOffset>91440</wp:posOffset>
                </wp:positionV>
                <wp:extent cx="4832350" cy="9525"/>
                <wp:effectExtent l="635" t="14605" r="635" b="1460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3228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.2pt" to="466.85pt,7.9pt" ID="Line 3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sz w:val="28"/>
        </w:rPr>
        <w:t>SERIES WORK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ABC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CREDIBLE SUNDAY, FRIDAYS, THE LOVE BOAT, MAX HEADROOM, EYE  ON HOLLYWOOD, EYE ON LA, DAY ONE, SPORTSLINE, HOLLYWOOD CLOSE-UP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B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METIME PETS, FANTASTIC FACTS, TWO ON THE TOWN, JOKER’S WILD, MARSHA WARFIELD SHOW, FRIDAY AT SUNSET, HOW’D THEY DO THAT?, HAUNTED LIVE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NBC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LINE, UNTOLD STORIES, NBC NIGHTLY NEWS W/ TOM BROKAW, HEADLINERS AND LEGENDS*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FOX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HTINGS, LIKELY SUSPECTS, A CURRENT AFFAIR, TOTALLY HIDDEN VIDEOS, FOX SUMMER GAME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SYNDICATED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D COPY, AMERICAN GLADIATORS, WWW MONDAY NIGHT RAW, MARTHA STEWART LIVING, LIFESTYLES OF THE RICH &amp; FAMOUS, ENTERTAINMENT TONIGHT, MISSING REWARD*, TRIALWATCH, SECRETS &amp; MYSTERIES, INSIDE EDITION, AMERICAN JOURNAL, MAGIC JOHNSON’S SLAM AND JAM, THE EXCITING WORLD OF SPEED AND BEAUTY, REUNION, THE MONTEL WILLIAMS SHOW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9780</wp:posOffset>
                </wp:positionH>
                <wp:positionV relativeFrom="paragraph">
                  <wp:posOffset>98425</wp:posOffset>
                </wp:positionV>
                <wp:extent cx="5156200" cy="9525"/>
                <wp:effectExtent l="635" t="14605" r="635" b="1460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628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7.75pt" to="467.35pt,8.45pt" ID="Line 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sz w:val="28"/>
        </w:rPr>
        <w:t>SPECIAL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ABC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NEW KIDS ON THE BLOCK CHRISTMAS SPECIAL, TOP GUNS-THE FIGHTER ELITE, THE MAKING OF 2010, FORBES RICHEST PEOPLE IN AMERICA, TV GUIDE’S 10 MOST ROMANTIC COUPLES*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B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MAKING OF BATMAN RETURNS*, REAL GHOSTS, CBS FALL LINEUP SPECIAL, 1</w:t>
      </w:r>
      <w:r>
        <w:rPr>
          <w:rFonts w:cs="Arial Narrow" w:ascii="Arial Narrow" w:hAnsi="Arial Narrow"/>
          <w:vertAlign w:val="superscript"/>
        </w:rPr>
        <w:t>ST</w:t>
      </w:r>
      <w:r>
        <w:rPr>
          <w:rFonts w:cs="Arial Narrow" w:ascii="Arial Narrow" w:hAnsi="Arial Narrow"/>
        </w:rPr>
        <w:t xml:space="preserve"> AMERICAN DREAM CONTEST, CLASS CLOWNS W/ BILL COSBY AND ROSEANNE ARNOLD, LIGHTS, CAMERA, THE ACADEMY AWARDS:  CBS PRE-AWARDS SPECIAL, 1986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NBC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TOLD STORIES-THE SEARCH FOR AMELIA EARHART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HBO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PAUL RODRIGUEZ COMEDY SPECIAL, HBO SHOWTIME NEW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SHOWTIME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EDY CLUB ALL STARS 1 &amp; 2, JIMMY WALKER AND FRIENDS, SHOTIME CLASSIC ROCK AND ROLL REUNION, A PAIR OF ACE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FX NETWORK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vertAlign w:val="superscript"/>
        </w:rPr>
        <w:t>ST</w:t>
      </w:r>
      <w:r>
        <w:rPr>
          <w:rFonts w:cs="Arial Narrow" w:ascii="Arial Narrow" w:hAnsi="Arial Narrow"/>
        </w:rPr>
        <w:t xml:space="preserve"> ANNIVERSARY SPECIAL*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NICKELODEON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1988 KIDS CHOICE AWARD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ESPN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87, 1988, 1990 SWIMSUIT EDITION SPECIAL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TB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BORTION DENIED,  COLUMBUS-THE FIRST ASTRONAUT (THE MAKING OF 1492, CONQUEST OF PARADISE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USA NETWORK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SE CLOSED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THE HISTORY CHANNEL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UNTED HISTORY: NEW ENGLAND*, HAUNTED HISTORY, NEW YORK*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230</wp:posOffset>
                </wp:positionH>
                <wp:positionV relativeFrom="paragraph">
                  <wp:posOffset>100330</wp:posOffset>
                </wp:positionV>
                <wp:extent cx="5375275" cy="9525"/>
                <wp:effectExtent l="635" t="14605" r="635" b="1460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516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pt,7.9pt" to="468.1pt,8.6pt" ID="Line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sz w:val="28"/>
        </w:rPr>
        <w:t>PILOT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CONFESS, THE KITTY KELLEY SHOW, LIKELY SUSPECTS, CONFESSIONS OF CRIME, WHY DIDN’T I THINK OF THAT? REAL LIFE HEROES, HOMETOWN HEROES, THAT’S AMORE, AMAZING LOVE STORIES, SHAME ON YOU!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4680</wp:posOffset>
                </wp:positionH>
                <wp:positionV relativeFrom="paragraph">
                  <wp:posOffset>97155</wp:posOffset>
                </wp:positionV>
                <wp:extent cx="4079875" cy="0"/>
                <wp:effectExtent l="0" t="14605" r="635" b="1460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pt,7.65pt" to="469.6pt,7.65pt" ID="Line 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sz w:val="28"/>
        </w:rPr>
        <w:t>ELECTRONIC PRESS KIT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SPACEBALLS, WILLOW, BATMAN RETURNS, FALLING DOWN, THE BODYGUARD, 1492-CONQUEST OF PARADISE, LEAP OF FAITH, SOAPDISH, PATRIOT GAMES, DAVE, BACKDRAFT, LICENSE  TO KILL, LEVIATHAN, STANLEY &amp; IRIS, THE MIGHTY QUINN, NOT WITHOUT MY DAUGHTER, ROADHOUSE, AGAINST HER WILL: THE CARRIE BUCK STORY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  <w:sz w:val="10"/>
          <w:lang w:val="en-US" w:eastAsia="en-US"/>
        </w:rPr>
      </w:pPr>
      <w:r>
        <w:rPr>
          <w:rFonts w:cs="Arial Narrow" w:ascii="Arial Narrow" w:hAnsi="Arial Narrow"/>
          <w:sz w:val="10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7605</wp:posOffset>
                </wp:positionH>
                <wp:positionV relativeFrom="paragraph">
                  <wp:posOffset>86995</wp:posOffset>
                </wp:positionV>
                <wp:extent cx="3527425" cy="9525"/>
                <wp:effectExtent l="635" t="14605" r="635" b="14605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728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5pt,6.85pt" to="468.85pt,7.55pt" ID="Line 7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sz w:val="28"/>
        </w:rPr>
        <w:t>INSTRUCTIONAL &amp; INFOMERCIAL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OKING WITH WOLFGANG PUCK, FTD FLORISTS TRAINING, FORD MOTOR COMPANY TRAINING, MITSUBISHI HOME VIDEO CONSUMER TUTORIAL, MORE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555</wp:posOffset>
                </wp:positionH>
                <wp:positionV relativeFrom="paragraph">
                  <wp:posOffset>96520</wp:posOffset>
                </wp:positionV>
                <wp:extent cx="5451475" cy="0"/>
                <wp:effectExtent l="635" t="14605" r="0" b="14605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1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5pt,7.6pt" to="468.85pt,7.6pt" ID="Line 8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sz w:val="28"/>
        </w:rPr>
        <w:t>FILM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DKILLER</w:t>
        <w:tab/>
        <w:t>PRISM PICTURES</w:t>
        <w:tab/>
        <w:t>1987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GHTVISION</w:t>
        <w:tab/>
        <w:t>PRISM PICTURES</w:t>
        <w:tab/>
        <w:t>1988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DESTROYER</w:t>
        <w:tab/>
        <w:t>WINDRIVER PRODS.</w:t>
        <w:tab/>
        <w:t>1987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3630</wp:posOffset>
                </wp:positionH>
                <wp:positionV relativeFrom="paragraph">
                  <wp:posOffset>103505</wp:posOffset>
                </wp:positionV>
                <wp:extent cx="4841875" cy="9525"/>
                <wp:effectExtent l="635" t="14605" r="635" b="14605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00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pt,8.15pt" to="468.1pt,8.85pt" ID="Line 9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sz w:val="28"/>
        </w:rPr>
        <w:t>MUSIC VIDEO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M. C. HAMMER:</w:t>
      </w:r>
      <w:r>
        <w:rPr>
          <w:rFonts w:cs="Arial Narrow" w:ascii="Arial Narrow" w:hAnsi="Arial Narrow"/>
        </w:rPr>
        <w:t xml:space="preserve"> HAMMER DON’T HURT ‘EM, </w:t>
      </w:r>
      <w:r>
        <w:rPr>
          <w:rFonts w:cs="Arial Narrow" w:ascii="Arial Narrow" w:hAnsi="Arial Narrow"/>
          <w:b/>
        </w:rPr>
        <w:t xml:space="preserve">JOHN MELLENCAMP: </w:t>
      </w:r>
      <w:r>
        <w:rPr>
          <w:rFonts w:cs="Arial Narrow" w:ascii="Arial Narrow" w:hAnsi="Arial Narrow"/>
        </w:rPr>
        <w:t xml:space="preserve">HARD TIMES, </w:t>
      </w:r>
      <w:r>
        <w:rPr>
          <w:rFonts w:cs="Arial Narrow" w:ascii="Arial Narrow" w:hAnsi="Arial Narrow"/>
          <w:b/>
        </w:rPr>
        <w:t xml:space="preserve">RED 7: </w:t>
      </w:r>
      <w:r>
        <w:rPr>
          <w:rFonts w:cs="Arial Narrow" w:ascii="Arial Narrow" w:hAnsi="Arial Narrow"/>
        </w:rPr>
        <w:t>WHEN THE SUN SET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MANNHEIM STEAMROLLER:</w:t>
      </w:r>
      <w:r>
        <w:rPr>
          <w:rFonts w:cs="Arial Narrow" w:ascii="Arial Narrow" w:hAnsi="Arial Narrow"/>
        </w:rPr>
        <w:t xml:space="preserve"> DECK THE HALL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6530</wp:posOffset>
                </wp:positionH>
                <wp:positionV relativeFrom="paragraph">
                  <wp:posOffset>93345</wp:posOffset>
                </wp:positionV>
                <wp:extent cx="4460875" cy="0"/>
                <wp:effectExtent l="0" t="14605" r="0" b="14605"/>
                <wp:wrapNone/>
                <wp:docPr id="8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0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pt,7.35pt" to="465.1pt,7.35pt" ID="Line 10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sz w:val="28"/>
        </w:rPr>
        <w:t>DOCUMENTARIE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REMEMBERING WW 2</w:t>
      </w:r>
      <w:r>
        <w:rPr>
          <w:rFonts w:cs="Arial Narrow" w:ascii="Arial Narrow" w:hAnsi="Arial Narrow"/>
        </w:rPr>
        <w:t xml:space="preserve">-PEARL HARBOR, </w:t>
      </w:r>
      <w:r>
        <w:rPr>
          <w:rFonts w:cs="Arial Narrow" w:ascii="Arial Narrow" w:hAnsi="Arial Narrow"/>
          <w:b/>
        </w:rPr>
        <w:t>REMEMBERING WW2</w:t>
      </w:r>
      <w:r>
        <w:rPr>
          <w:rFonts w:cs="Arial Narrow" w:ascii="Arial Narrow" w:hAnsi="Arial Narrow"/>
        </w:rPr>
        <w:t xml:space="preserve">-HITLER, MAN BEHIND THE MYTH (WINNER 2 EMMIES), </w:t>
      </w:r>
      <w:r>
        <w:rPr>
          <w:rFonts w:cs="Arial Narrow" w:ascii="Arial Narrow" w:hAnsi="Arial Narrow"/>
          <w:b/>
        </w:rPr>
        <w:t>ABORTION DENIED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</w:rPr>
        <w:t>HEADLINERS AND LEGENDS</w:t>
      </w:r>
      <w:r>
        <w:rPr>
          <w:rFonts w:cs="Arial Narrow" w:ascii="Arial Narrow" w:hAnsi="Arial Narrow"/>
        </w:rPr>
        <w:t xml:space="preserve">: VINCENT PRICE*, </w:t>
      </w:r>
      <w:r>
        <w:rPr>
          <w:rFonts w:cs="Arial Narrow" w:ascii="Arial Narrow" w:hAnsi="Arial Narrow"/>
          <w:b/>
        </w:rPr>
        <w:t>HEADLINERS AND LEGENDS</w:t>
      </w:r>
      <w:r>
        <w:rPr>
          <w:rFonts w:cs="Arial Narrow" w:ascii="Arial Narrow" w:hAnsi="Arial Narrow"/>
        </w:rPr>
        <w:t xml:space="preserve">: VINCE MCMAHON AND THE WWF*, </w:t>
      </w:r>
      <w:r>
        <w:rPr>
          <w:rFonts w:cs="Arial Narrow" w:ascii="Arial Narrow" w:hAnsi="Arial Narrow"/>
          <w:b/>
        </w:rPr>
        <w:t>WAR ON WOMEN</w:t>
      </w:r>
      <w:r>
        <w:rPr>
          <w:rFonts w:cs="Arial Narrow" w:ascii="Arial Narrow" w:hAnsi="Arial Narrow"/>
        </w:rPr>
        <w:t xml:space="preserve">-VIOLENCE IN AMERICA, </w:t>
      </w:r>
      <w:r>
        <w:rPr>
          <w:rFonts w:cs="Arial Narrow" w:ascii="Arial Narrow" w:hAnsi="Arial Narrow"/>
          <w:b/>
        </w:rPr>
        <w:t>TOO MUCH TOO SOON</w:t>
      </w:r>
      <w:r>
        <w:rPr>
          <w:rFonts w:cs="Arial Narrow" w:ascii="Arial Narrow" w:hAnsi="Arial Narrow"/>
        </w:rPr>
        <w:t xml:space="preserve">: TEENAGE PREGNANCY, </w:t>
      </w:r>
      <w:r>
        <w:rPr>
          <w:rFonts w:cs="Arial Narrow" w:ascii="Arial Narrow" w:hAnsi="Arial Narrow"/>
          <w:b/>
        </w:rPr>
        <w:t>LAPD: BEHIND THE BADG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</w:rPr>
        <w:t>STAR CRAZY</w:t>
      </w:r>
      <w:r>
        <w:rPr>
          <w:rFonts w:cs="Arial Narrow" w:ascii="Arial Narrow" w:hAnsi="Arial Narrow"/>
        </w:rPr>
        <w:t xml:space="preserve">: FANS AND FANATICS, (WINNER 1 EMMY) </w:t>
      </w:r>
      <w:r>
        <w:rPr>
          <w:rFonts w:cs="Arial Narrow" w:ascii="Arial Narrow" w:hAnsi="Arial Narrow"/>
          <w:b/>
        </w:rPr>
        <w:t>DOWN AND OUT IN LA</w:t>
      </w:r>
      <w:r>
        <w:rPr>
          <w:rFonts w:cs="Arial Narrow" w:ascii="Arial Narrow" w:hAnsi="Arial Narrow"/>
        </w:rPr>
        <w:t xml:space="preserve">: THE NEW HOMELESS, </w:t>
      </w:r>
      <w:r>
        <w:rPr>
          <w:rFonts w:cs="Arial Narrow" w:ascii="Arial Narrow" w:hAnsi="Arial Narrow"/>
          <w:b/>
        </w:rPr>
        <w:t>MOVIE MOGULS</w:t>
      </w:r>
      <w:r>
        <w:rPr>
          <w:rFonts w:cs="Arial Narrow" w:ascii="Arial Narrow" w:hAnsi="Arial Narrow"/>
        </w:rPr>
        <w:t xml:space="preserve">: THE BIRTH OF THE STUDIOS 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  <w:sz w:val="10"/>
          <w:lang w:val="en-US" w:eastAsia="en-US"/>
        </w:rPr>
      </w:pPr>
      <w:r>
        <w:rPr>
          <w:rFonts w:cs="Arial Narrow" w:ascii="Arial Narrow" w:hAnsi="Arial Narrow"/>
          <w:sz w:val="10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2630</wp:posOffset>
                </wp:positionH>
                <wp:positionV relativeFrom="paragraph">
                  <wp:posOffset>99695</wp:posOffset>
                </wp:positionV>
                <wp:extent cx="5080000" cy="9525"/>
                <wp:effectExtent l="635" t="14605" r="635" b="14605"/>
                <wp:wrapNone/>
                <wp:docPr id="9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96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7.85pt" to="456.85pt,8.55pt" ID="Line 1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sz w:val="28"/>
        </w:rPr>
        <w:t>AWARD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81 EMMY AWARD FOR DOCUMENTARY EDITING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82 EMMY AWARD FOR NON-NEWS EDITING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86 EMMY AWARD FOR NON-NEWS EDITING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87 EMMY AWARD FOR DOCUMENTARY EDING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88 EMMY AWARD FOR DAYTIME PROGRAMMING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99 EMMY AWARD BEST STORY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3755</wp:posOffset>
                </wp:positionH>
                <wp:positionV relativeFrom="paragraph">
                  <wp:posOffset>109855</wp:posOffset>
                </wp:positionV>
                <wp:extent cx="3679825" cy="9525"/>
                <wp:effectExtent l="635" t="14605" r="635" b="14605"/>
                <wp:wrapNone/>
                <wp:docPr id="10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7992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5pt,8.65pt" to="455.35pt,9.35pt" ID="Line 13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sz w:val="28"/>
        </w:rPr>
        <w:t>EDUCATION / AFFILIATION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CHELOR OF ARTS, TELECOMMUNICATIONS, UNIVERSITY OF HAWAII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ITOR TRAINING, ABEKAS, REDWOOD CITY, CA., AVID TRAINING, BURBANK, CA, MONTAGE PICTURE PROCESSOR TRAINING, NYC, GUEST LECTURER, UCLA, NEW YORK INTITUTE OF TECHNOLOGY, MEMBER, AFI, NABET, IATSE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1755</wp:posOffset>
                </wp:positionH>
                <wp:positionV relativeFrom="paragraph">
                  <wp:posOffset>101600</wp:posOffset>
                </wp:positionV>
                <wp:extent cx="4403725" cy="0"/>
                <wp:effectExtent l="0" t="14605" r="0" b="14605"/>
                <wp:wrapNone/>
                <wp:docPr id="1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5pt,8pt" to="452.35pt,8pt" ID="Line 1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sz w:val="28"/>
        </w:rPr>
        <w:t>EQUIPMENT USED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ITORS:</w:t>
        <w:tab/>
        <w:t>ALL GVG, ALL CMX, AXIAL, AVID COMPOSER 8000, 3000, AVID SYMPHONY, EMC, DVISION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WITCHERS:</w:t>
        <w:tab/>
        <w:t>GRASS 200, 300, 3000, VGV DIGITAL, ABEKAS A-82, A-84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VE:</w:t>
        <w:tab/>
        <w:t>ADO, ABEKAS A-53, A-57, DVEOUS, DPM. KALEIDOSCOPE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ATS:</w:t>
        <w:tab/>
        <w:t xml:space="preserve">2”, 1”, DIGIBETA, BETA, D1, D2, D3, DVC, DVCPRO  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DENOTES WORK AS PRODUCER IN ADDITION TO EDITOR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5760" w:leader="none"/>
          <w:tab w:val="left" w:pos="7470" w:leader="none"/>
        </w:tabs>
        <w:rPr>
          <w:rFonts w:ascii="Arial" w:hAnsi="Arial" w:cs="Arial"/>
          <w:sz w:val="18"/>
        </w:rPr>
      </w:pPr>
      <w:r>
        <w:rPr>
          <w:rFonts w:cs="Arial Narrow" w:ascii="Arial Narrow" w:hAnsi="Arial Narrow"/>
          <w:b/>
          <w:sz w:val="24"/>
          <w:u w:val="single"/>
        </w:rPr>
        <w:t>REFERENCES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5760" w:leader="none"/>
          <w:tab w:val="left" w:pos="747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hil Tangel </w:t>
        <w:tab/>
        <w:tab/>
        <w:t>Glenn Kirshbaum</w:t>
        <w:tab/>
        <w:tab/>
        <w:t>Dennis Murph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st Supervisor </w:t>
        <w:tab/>
        <w:tab/>
        <w:t>Executive Producer,</w:t>
        <w:tab/>
        <w:tab/>
        <w:t>Correspond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nside Edition </w:t>
        <w:tab/>
        <w:tab/>
        <w:t>Greystone Productions</w:t>
        <w:tab/>
        <w:tab/>
        <w:t>Dateline NB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16-503-7980</w:t>
        <w:tab/>
        <w:tab/>
        <w:t>310-429-5845</w:t>
        <w:tab/>
        <w:tab/>
        <w:t>212-664-444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vid Frank,</w:t>
        <w:tab/>
        <w:tab/>
        <w:t>Harris Faulkner</w:t>
        <w:tab/>
        <w:tab/>
        <w:t>John Toml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ecutive Producer,</w:t>
        <w:tab/>
        <w:tab/>
        <w:t>Correspondent</w:t>
        <w:tab/>
        <w:tab/>
        <w:t>Director, A Current Affa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igo Productions</w:t>
        <w:tab/>
        <w:tab/>
        <w:t>Fox News Channel</w:t>
        <w:tab/>
        <w:tab/>
        <w:t>Hurricane Entertain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15-460-4878</w:t>
        <w:tab/>
        <w:tab/>
        <w:t>688-369-4762</w:t>
        <w:tab/>
        <w:tab/>
        <w:t>914-524-75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m Eminenger</w:t>
        <w:tab/>
        <w:tab/>
        <w:t>Larry Israel</w:t>
        <w:tab/>
        <w:tab/>
        <w:tab/>
        <w:t>Doug Bruck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sident,</w:t>
        <w:tab/>
        <w:tab/>
        <w:tab/>
        <w:t>Post Supervisor</w:t>
        <w:tab/>
        <w:tab/>
        <w:t>Producer/Repor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ramerunner Post</w:t>
        <w:tab/>
        <w:tab/>
        <w:t>Inside Edition</w:t>
        <w:tab/>
        <w:tab/>
        <w:t>Nash Entertain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12-246-4224</w:t>
        <w:tab/>
        <w:tab/>
        <w:t>917-595-6305</w:t>
        <w:tab/>
        <w:tab/>
        <w:t>323-993-738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ulie Harmon</w:t>
        <w:tab/>
        <w:tab/>
        <w:t>Karen Vitale</w:t>
        <w:tab/>
        <w:tab/>
        <w:t>Rob Buchan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reelance Producer, </w:t>
        <w:tab/>
        <w:tab/>
        <w:t>Producer,</w:t>
        <w:tab/>
        <w:tab/>
        <w:tab/>
        <w:t>Produc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14-771-8248</w:t>
        <w:tab/>
        <w:tab/>
        <w:t>914-804-6770</w:t>
        <w:tab/>
        <w:tab/>
        <w:t>Dateline NB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>212-664-444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rk Raudonis</w:t>
        <w:tab/>
        <w:tab/>
        <w:t>Marty Ben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t Sup-The Real World</w:t>
        <w:tab/>
        <w:t>Produc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nim-Murray Prods</w:t>
        <w:tab/>
        <w:tab/>
        <w:t>BBC America Prods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5760" w:leader="none"/>
          <w:tab w:val="left" w:pos="747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18-756-5200</w:t>
        <w:tab/>
        <w:t xml:space="preserve">                         917-763-5604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5760" w:leader="none"/>
          <w:tab w:val="left" w:pos="7470" w:leader="none"/>
        </w:tabs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/>
        <w:t xml:space="preserve">WEBLINKS: </w:t>
      </w:r>
      <w:hyperlink r:id="rId2">
        <w:r>
          <w:rPr>
            <w:rStyle w:val="InternetLink"/>
          </w:rPr>
          <w:t>http://imdb.com/name/nm1205576/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rFonts w:cs="Arial Narrow" w:ascii="Arial Narrow" w:hAnsi="Arial Narrow"/>
          </w:rPr>
          <w:t>http://tv.yahoo.com/contributor/746572/credits;_ylt=AuBWIMIFoYHJ7.InQ54vgkC.o9EF</w:t>
        </w:r>
      </w:hyperlink>
    </w:p>
    <w:p>
      <w:pPr>
        <w:pStyle w:val="Normal"/>
        <w:jc w:val="center"/>
        <w:rPr>
          <w:rFonts w:ascii="Arial Narrow" w:hAnsi="Arial Narrow" w:cs="Arial Narrow"/>
          <w:sz w:val="22"/>
        </w:rPr>
      </w:pPr>
      <w:hyperlink r:id="rId4">
        <w:r>
          <w:rPr>
            <w:rStyle w:val="InternetLink"/>
            <w:rFonts w:cs="Arial Narrow" w:ascii="Arial Narrow" w:hAnsi="Arial Narrow"/>
          </w:rPr>
          <w:t>http://video.google.com/videoplay?docid=3338343118692013719&amp;q=JONATHAN+MOSER</w:t>
        </w:r>
      </w:hyperlink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4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Narrow">
    <w:charset w:val="00"/>
    <w:family w:val="swiss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Arial Narrow" w:hAnsi="Arial Narrow" w:cs="Arial Narrow"/>
      <w:b/>
      <w:sz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VisitedInternetLink">
    <w:name w:val="FollowedHyperlink"/>
    <w:basedOn w:val="DefaultParagraphFont1"/>
    <w:rPr>
      <w:color w:val="800080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S Mincho"/>
    </w:rPr>
  </w:style>
  <w:style w:type="paragraph" w:styleId="TextBodyIndent">
    <w:name w:val="Body Text Indent"/>
    <w:basedOn w:val="Normal"/>
    <w:pPr>
      <w:ind w:left="0" w:right="0" w:firstLine="360"/>
    </w:pPr>
    <w:rPr>
      <w:rFonts w:ascii="Arial Narrow" w:hAnsi="Arial Narrow" w:cs="Arial Narro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db.com/name/nm1205576/" TargetMode="External"/><Relationship Id="rId3" Type="http://schemas.openxmlformats.org/officeDocument/2006/relationships/hyperlink" Target="http://tv.yahoo.com/contributor/746572/credits;_ylt=AuBWIMIFoYHJ7.InQ54vgkC.o9EF" TargetMode="External"/><Relationship Id="rId4" Type="http://schemas.openxmlformats.org/officeDocument/2006/relationships/hyperlink" Target="http://video.google.com/videoplay?docid=3338343118692013719&amp;q=JONATHAN+MOSE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4:35:00Z</dcterms:created>
  <dc:creator>LapTop</dc:creator>
  <dc:description/>
  <dc:language>en-US</dc:language>
  <cp:lastModifiedBy>Jonathan SSD</cp:lastModifiedBy>
  <cp:lastPrinted>2018-05-08T06:59:00Z</cp:lastPrinted>
  <dcterms:modified xsi:type="dcterms:W3CDTF">2018-05-08T11:01:50Z</dcterms:modified>
  <cp:revision>2</cp:revision>
  <dc:subject/>
  <dc:title>JONATHAN MOSER-EDITOR/PRODUC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